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bidi="ar-SA"/>
              </w:rPr>
              <w:t>VELTRONI,CONGRESSO?NEL 2009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ANSA- ROMA, 5 SET - 'Mi pare' che al momento non ci sia nessuna 'alternativa e tantomeno una proposta di leadership alternativa a Veltroni. Quindi, questa e' la condizione migliore per garantire il massimo di collegialita' e di condivisione nel governo del partito'. Cosi'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>, senatore e membro del coordinamento del Pd, in una intervista al quotidiano on line Affaritaliani.it commenta le parole di Massimo D'Alema che ieri ha espresso la sua disponibilita' a rafforzare la guida del Pd.</w:t>
              <w:br/>
              <w:t>Il partito democratico 'E' un partito nuovo che sta cominciando adesso a mettere le radici. Il fatto che ci sia una profonda convergenza di tutto il gruppo dirigente su questi obiettivi - sostiene - mi sembra un dato molto importante, poi gli incarichi di ciascuno sono un fatto secondario'.</w:t>
              <w:br/>
              <w:t>Secondo quanto afferm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 xml:space="preserve"> 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bidi="ar-SA"/>
              </w:rPr>
              <w:t xml:space="preserve"> anche D'Alema la pensa cosi' ' non mi sembra - dice - che sia alla ricerca di qualche pennacchio. Il problema e' lavorare insieme con spirito di squadra'. Il senatore democratico poi annuncia che non ci sara' il congresso del Pd anticipato: 'Mi pare che stia emergendo un consenso ampio per farlo alla scadenza naturale, tra un anno e quindi dopo le elezioni europee. E fare all'inizio del 2009, a gennaio, pero' cominciando a lavorarci subito, la Conferenza Programmatica, proprio perche' e' sul terreno del programma che bisogna discutere, piu' che sulla leadership e sugli incarichi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